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我单位在编正式工作人员，经研究，同意其报考太和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事业单位引进急需紧缺人才招聘考试，该同志无最低服务年限要求（或最低服务年限已满），如被聘用，同意办理辞职、调档等相关手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27:00Z</dcterms:created>
  <dc:creator>Administrator</dc:creator>
  <dc:description/>
  <dc:language>en-US</dc:language>
  <cp:lastModifiedBy>WPS_1663750334</cp:lastModifiedBy>
  <cp:lastPrinted>2025-09-12T17:15:00Z</cp:lastPrinted>
  <dcterms:modified xsi:type="dcterms:W3CDTF">2025-09-15T06:55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3C68456741448CEB72AFD91C98F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hlZTEyYTgwOTYwZDMyOGJjZjAwNDdkNTExMTk5OGEiLCJ1c2VySWQiOiIxNDEzODE1NDA1In0=</vt:lpwstr>
  </property>
</Properties>
</file>