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59:52Z</dcterms:created>
  <dc:creator>Administrator</dc:creator>
  <dc:description/>
  <dc:language>en-US</dc:language>
  <cp:lastModifiedBy>Administrator</cp:lastModifiedBy>
  <dcterms:modified xsi:type="dcterms:W3CDTF">2025-07-05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92A6EBC94E2B9FF86FE3385FA1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4ZGM0NjA3NzEyY2I4NTU2ZjkzMGNlMTdjOGE2MzAifQ==</vt:lpwstr>
  </property>
</Properties>
</file>