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8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完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研究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合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总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入组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完成观察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提前退出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已报告的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研究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开始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最后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例出组日期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存在与研究干预相关的、非预期的严重不良事件：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中是否存在影响受试者权益的问题：□否，□是→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或方案规定必须报告的重要医学事件已及时报告：□不适用，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180"/>
        <w:gridCol w:w="915"/>
        <w:gridCol w:w="23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研究完成报告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8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3:08Z</dcterms:created>
  <dc:creator>Administrator</dc:creator>
  <dc:description/>
  <dc:language>en-US</dc:language>
  <cp:lastModifiedBy>晶晶</cp:lastModifiedBy>
  <dcterms:modified xsi:type="dcterms:W3CDTF">2025-04-10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F717CBA14453B551942A678F7B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