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文件编号：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  <w:t>AF/SS-04/02.0</w:t>
      </w:r>
    </w:p>
    <w:p>
      <w:pPr>
        <w:pStyle w:val="Heading1"/>
        <w:bidi w:val="0"/>
        <w:rPr>
          <w:rFonts w:ascii="Times New Roman" w:hAnsi="Times New Roman"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年度报告</w:t>
      </w:r>
      <w:r>
        <w:rPr>
          <w:rFonts w:eastAsia="宋体" w:cs="Times New Roman"/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一、受试者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合同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总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入组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完成观察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提前退出例数</w:t>
      </w: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已报告的严重不良事件例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二、研究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进展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阶段：□研究尚未启动，□正在招募受试者（尚未入组），□正在实施研究，□受试者的试验干预已完成，□后续数据处理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存在影响研究进行的情况：□否，□是→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存在与试验干预相关的、非预期严重不良事件：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研究风险是否超过预期：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存在影响受试者权益的问题：□否，□是→请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严重不良事件或方案规定必须报告的重要医学事件已及时报告：□不适用，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三、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  <w:t>是否申请延长伦理审查批件的有效期：□是，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940"/>
        <w:gridCol w:w="953"/>
        <w:gridCol w:w="273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太和县人民</w:t>
    </w:r>
    <w:r>
      <w:rPr>
        <w:rFonts w:ascii="宋体" w:hAnsi="宋体" w:cs="宋体"/>
      </w:rPr>
      <w:t xml:space="preserve">医院临床试验伦理委员会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年度报告</w:t>
    </w:r>
    <w:r>
      <w:rPr>
        <w:rFonts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 xml:space="preserve">研究进展报告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cs="Times New Roman" w:ascii="Times New Roman" w:hAnsi="Times New Roman"/>
        <w:lang w:eastAsia="zh-CN"/>
      </w:rPr>
      <w:t>AF/SS-0</w:t>
    </w:r>
    <w:r>
      <w:rPr>
        <w:rFonts w:cs="Times New Roman" w:ascii="Times New Roman" w:hAnsi="Times New Roman"/>
        <w:lang w:val="en-US" w:eastAsia="zh-CN"/>
      </w:rPr>
      <w:t>4</w:t>
    </w:r>
    <w:r>
      <w:rPr>
        <w:rFonts w:cs="Times New Roman" w:ascii="Times New Roman" w:hAnsi="Times New Roman"/>
        <w:lang w:eastAsia="zh-CN"/>
      </w:rPr>
      <w:t>/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2:35Z</dcterms:created>
  <dc:creator>Administrator</dc:creator>
  <dc:description/>
  <dc:language>en-US</dc:language>
  <cp:lastModifiedBy>晶晶</cp:lastModifiedBy>
  <dcterms:modified xsi:type="dcterms:W3CDTF">2025-04-10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E8A838564042B6221CB6E74988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ZTU4MzlmY2VmYWI2ZjJkYmY4YmQ5ZGQ1ZWRhMDYiLCJ1c2VySWQiOiI0NjM3Mzk5OTIifQ==</vt:lpwstr>
  </property>
</Properties>
</file>