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9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复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对伦理审查意见的要求没有异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伦理审查的要求修正的文件和内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正的情况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此表可添加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对伦理审查意见的要求有不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伦理审查的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同的意见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此表可添加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38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复审申请表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9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3:38Z</dcterms:created>
  <dc:creator>Administrator</dc:creator>
  <dc:description/>
  <dc:language>en-US</dc:language>
  <cp:lastModifiedBy>晶晶</cp:lastModifiedBy>
  <dcterms:modified xsi:type="dcterms:W3CDTF">2025-02-21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E3A9765443559AA905F8F81390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