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8/0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完成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一、研究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9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开始日期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后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例出组日期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设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总例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组的例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完成研究观察的例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前退出研究的例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二、如果研究相关损害的受试者尚未康复，医疗费用和补偿存在纠纷，请简述后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47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研究完成报告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8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3:08Z</dcterms:created>
  <dc:creator>Administrator</dc:creator>
  <dc:description/>
  <dc:language>en-US</dc:language>
  <cp:lastModifiedBy>晶晶</cp:lastModifiedBy>
  <dcterms:modified xsi:type="dcterms:W3CDTF">2025-02-21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F717CBA14453B551942A678F7B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