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7/0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暂停</w:t>
      </w:r>
      <w:r>
        <w:rPr>
          <w:rFonts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终止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一、一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提出：□暂停研究，□终止研究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伦理委员会提出：□暂停研究，□终止研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7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停止纳入新的受试者，在研的受试者继续完成研究干预和随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停止研究相关的干预，研究仅是对受试者的跟踪随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中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没有受试者入组，且未发现额外风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通知受试者终止或暂停研究的事项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知的对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入组的全部受试者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仅在研的受试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二、暂停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终止研究的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三、有序</w:t>
      </w:r>
      <w:r>
        <w:rPr>
          <w:b/>
          <w:bCs/>
          <w:sz w:val="24"/>
          <w:szCs w:val="24"/>
          <w:lang w:val="en-US" w:eastAsia="zh-CN"/>
        </w:rPr>
        <w:t>暂停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终止研究</w:t>
      </w:r>
      <w:r>
        <w:rPr>
          <w:b/>
          <w:bCs/>
          <w:sz w:val="24"/>
          <w:szCs w:val="24"/>
          <w:lang w:val="en-US" w:eastAsia="zh-CN"/>
        </w:rPr>
        <w:t>的程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受试者的安全监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监测对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入组的全部受试者，□仅在研的受试者，□无需安排退出程序的安全监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性监测的指标与频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受试者退出研究后的医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继续完成研究干预的受试者，后续的其他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重新获得受试者继续参加研究的知情同意：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是，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将受试者转给其他研究人员，在独立的监督下继续研究：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是，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后续安排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暂停</w:t>
    </w:r>
    <w:r>
      <w:rPr>
        <w:rFonts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 xml:space="preserve">终止研究报告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7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2:23Z</dcterms:created>
  <dc:creator>Administrator</dc:creator>
  <dc:description/>
  <dc:language>en-US</dc:language>
  <cp:lastModifiedBy>晶晶</cp:lastModifiedBy>
  <dcterms:modified xsi:type="dcterms:W3CDTF">2025-02-21T02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F838E3A44FF8B84518F90D989D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