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文件编号：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AF/SS-06/0</w:t>
      </w: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3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.0</w:t>
      </w:r>
    </w:p>
    <w:p>
      <w:pPr>
        <w:pStyle w:val="Heading1"/>
        <w:bidi w:val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方案偏离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7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者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科室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一、方案偏离的类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64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为消除对受试者的紧急危害，在伦理委员会同意前，研究者偏离方案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纳入了不符合纳入标准或符合排除标准的受试者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符合终止试验规定而未让受试者退出研究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给予错误的治疗或剂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给予方案禁止的合并用药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可能对受试者的权益和安全造成显著影响的情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可能对研究的科学性造成显著影响的情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同一研究人员的同一偏离方案行为在被要求纠正后，再次发生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人员不配合监查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人员对偏离方案事件不予以纠正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二、方案偏离事件的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三、对方案偏离采取的纠正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44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研究者签字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64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>太和县人民</w:t>
    </w:r>
    <w:r>
      <w:rPr>
        <w:rFonts w:ascii="宋体" w:hAnsi="宋体" w:cs="宋体"/>
      </w:rPr>
      <w:t xml:space="preserve">医院临床试验伦理委员会  </w:t>
    </w:r>
    <w:r>
      <w:rPr>
        <w:rFonts w:ascii="宋体" w:hAnsi="宋体" w:cs="宋体"/>
        <w:lang w:val="en-US" w:eastAsia="zh-CN"/>
      </w:rPr>
      <w:t xml:space="preserve">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方案偏离报告 </w:t>
    </w:r>
    <w:r>
      <w:rPr>
        <w:rFonts w:ascii="宋体" w:hAnsi="宋体" w:cs="宋体"/>
        <w:lang w:val="en-US" w:eastAsia="zh-CN"/>
      </w:rPr>
      <w:t xml:space="preserve">                 </w:t>
    </w:r>
    <w:r>
      <w:rPr>
        <w:rFonts w:cs="Times New Roman" w:ascii="Times New Roman" w:hAnsi="Times New Roman"/>
        <w:lang w:eastAsia="zh-CN"/>
      </w:rPr>
      <w:t>AF/SS-0</w:t>
    </w:r>
    <w:r>
      <w:rPr>
        <w:rFonts w:cs="Times New Roman" w:ascii="Times New Roman" w:hAnsi="Times New Roman"/>
        <w:lang w:val="en-US" w:eastAsia="zh-CN"/>
      </w:rPr>
      <w:t>6</w:t>
    </w:r>
    <w:r>
      <w:rPr>
        <w:rFonts w:cs="Times New Roman" w:ascii="Times New Roman" w:hAnsi="Times New Roman"/>
        <w:lang w:eastAsia="zh-CN"/>
      </w:rPr>
      <w:t>/0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21:25Z</dcterms:created>
  <dc:creator>Administrator</dc:creator>
  <dc:description/>
  <dc:language>en-US</dc:language>
  <cp:lastModifiedBy>晶晶</cp:lastModifiedBy>
  <dcterms:modified xsi:type="dcterms:W3CDTF">2025-02-21T02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1201C354B4B79AAE3648A165A5F7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jZTU4MzlmY2VmYWI2ZjJkYmY4YmQ5ZGQ1ZWRhMDYiLCJ1c2VySWQiOiI0NjM3Mzk5OTIifQ==</vt:lpwstr>
  </property>
</Properties>
</file>