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5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83"/>
        <w:gridCol w:w="1622"/>
        <w:gridCol w:w="377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类型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首次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随访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总结报告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者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者电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31"/>
        <w:gridCol w:w="2131"/>
        <w:gridCol w:w="213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试者姓名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试者是否退出研究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病史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参与项目疾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适应证以外，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生时未恢复的疾病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描述每一疾病的名称，开始时间，治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情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既往史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生时已经恢复的以往疾病，以及饮酒史，吸烟史，过敏史。特别说明有无肝病史、肾病史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族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严重不良事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（诊断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预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58"/>
        <w:gridCol w:w="1305"/>
        <w:gridCol w:w="29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程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致死亡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及生命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患者即刻存在死亡的风险，并非是指假设将来发展严重时可能出现死亡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致住院或住院时间延长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永久或显著的功能丧失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致畸、致出生缺陷，□其他重要医学事件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能不会立即危及生命、死亡或住院，但如需要采取医学措施来预防以上情形之一的发生，也通常被视为是严重的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AE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医疗措施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有（请在“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AE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临床表现及处理的详细情况”栏说明），□不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AE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转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痊愈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痊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伴有后遗症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好转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好转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死亡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死亡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尸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，□是（附报告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关性评价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操作与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关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肯定有关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很可能有关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能有关，□可能无关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肯定无关，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法评价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USAR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AE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临床表现及处理的详细情况，包括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患者一般情况，疾病史，入组后诊断、治疗情况，是否合并用药及具体药物、给药方法，出现不良反应的时间、严重程度，相关检查检验结果，采取的措施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括是否减药停药、减药停药后不良反应是否仍然存在、是否进行了对症治疗、具体治疗方法、停药后再次使用药物是否出现不良反应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转归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括出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后历次相关检查检验结果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与试验药物因果关系判定应综合非临床安全性研究结果、其他临床研究安全性信息、同类药物安全性研究信息、药物作用机理等，简单分析并阐述与药物的相关性的判定依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严重不良事件报告表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5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5:36Z</dcterms:created>
  <dc:creator>Administrator</dc:creator>
  <dc:description/>
  <dc:language>en-US</dc:language>
  <cp:lastModifiedBy>晶晶</cp:lastModifiedBy>
  <dcterms:modified xsi:type="dcterms:W3CDTF">2025-02-21T02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1FF9E9F314616B2238046CF2D19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