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4/02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年度报告</w:t>
      </w:r>
      <w:r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研究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一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91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项目进展概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总例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入组的例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研的受试者例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提前退出的例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退出的原因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自初始审查或上次年度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定期审查以来，是否发生增加受试者风险或者显著影响研究实施的非预期问题：□否，□是→非预期问题的概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研究者基于研究结果对当前风险与潜在获益的评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年度报告</w:t>
    </w:r>
    <w:r>
      <w:rPr>
        <w:rFonts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 xml:space="preserve">研究进展报告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4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2:35Z</dcterms:created>
  <dc:creator>Administrator</dc:creator>
  <dc:description/>
  <dc:language>en-US</dc:language>
  <cp:lastModifiedBy>晶晶</cp:lastModifiedBy>
  <dcterms:modified xsi:type="dcterms:W3CDTF">2025-02-21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E8A838564042B6221CB6E74988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