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和县人民医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本科及以上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历招聘</w:t>
      </w:r>
      <w:r>
        <w:rPr>
          <w:rFonts w:ascii="宋体;SimSun" w:hAnsi="宋体;SimSun" w:cs="宋体;SimSun"/>
          <w:b/>
          <w:sz w:val="36"/>
          <w:szCs w:val="36"/>
        </w:rPr>
        <w:t>计划岗位表</w:t>
      </w:r>
    </w:p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2062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63"/>
        <w:gridCol w:w="463"/>
        <w:gridCol w:w="463"/>
        <w:gridCol w:w="2334"/>
        <w:gridCol w:w="1666"/>
        <w:gridCol w:w="463"/>
        <w:gridCol w:w="463"/>
        <w:gridCol w:w="501"/>
        <w:gridCol w:w="2259"/>
        <w:gridCol w:w="1808"/>
        <w:gridCol w:w="2018"/>
        <w:gridCol w:w="2018"/>
        <w:gridCol w:w="2018"/>
        <w:gridCol w:w="2018"/>
      </w:tblGrid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呼吸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泌尿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化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眼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肾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神经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麻醉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肿瘤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妇产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妇科肿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放疗科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放疗方向；本科专业为临床或影像。有执业证、规培证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儿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儿科呼吸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胃肠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生儿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儿科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肝胆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症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重症、呼吸或心血管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血管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急诊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伤、中毒、重症方向优先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烧伤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西医结合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专业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胸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大血管外科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医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、中西医结合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神经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神经电生理或神经重症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皮肤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有规培证优先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肿瘤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甲乳专业、外科学肿瘤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医技科室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剂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药学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，中药学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病理诊断方向，本科专业为临床医学（病理方向），大专专业为临床医学（病理检验）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放射影像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医学影像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，医学影像技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医学方向，临床医学或医学影像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声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电图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输血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医师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养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公共卫生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验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为血液细胞学，免疫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护理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行政职能部门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办、院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秘、汉语言文学或新闻学，适合男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经济管理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察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秘、汉语言文学、新闻学或医事法学，适合男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共体办公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适合男性，卫管或预防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秘、汉语言文学或新闻学，适合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计学、财务管理；本科适合男性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卫生事业管理、预防医学或医事法学，适合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教育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公共卫生类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务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相关专业或管理相关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案管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病案管理与信息统计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管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医学、卫生管理、卫生信息等医学相关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电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电工程或电气工程，适合男生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或软件工程相关专业，熟练掌握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YTHON</w:t>
            </w:r>
            <w:r>
              <w:rPr>
                <w:rFonts w:ascii="仿宋_GB2312" w:hAnsi="仿宋_GB2312" w:eastAsia="仿宋_GB2312"/>
                <w:sz w:val="24"/>
              </w:rPr>
              <w:t>等编程语言和</w:t>
            </w:r>
            <w:r>
              <w:rPr>
                <w:rFonts w:eastAsia="仿宋_GB2312" w:ascii="仿宋_GB2312" w:hAnsi="仿宋_GB2312"/>
                <w:sz w:val="24"/>
              </w:rPr>
              <w:t>SQL SERVE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ORACLE</w:t>
            </w:r>
            <w:r>
              <w:rPr>
                <w:rFonts w:ascii="仿宋_GB2312" w:hAnsi="仿宋_GB2312" w:eastAsia="仿宋_GB2312"/>
                <w:sz w:val="24"/>
              </w:rPr>
              <w:t>等主流数据库，通过国家计算机软件水平考试软件设计师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装备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工程技术、生物医学工程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星急诊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星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各岗位所招人员均为全日制本科及以上学历毕业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各招聘岗位硕士、中级职称、有执业资格及规培合格证者优先录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医技科室各专业欢迎高级职称应聘，名额不受本计划限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应届毕业生入岗后一年资格考试未通过者自动辞退。</w:t>
      </w:r>
    </w:p>
    <w:sectPr>
      <w:type w:val="nextPage"/>
      <w:pgSz w:w="11906" w:h="16838"/>
      <w:pgMar w:left="1378" w:right="106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cp:keywords/>
  <dc:language>en-US</dc:language>
  <cp:lastModifiedBy>xbany</cp:lastModifiedBy>
  <cp:lastPrinted>2019-12-02T08:36:00Z</cp:lastPrinted>
  <dcterms:modified xsi:type="dcterms:W3CDTF">2019-12-18T10:31:00Z</dcterms:modified>
  <cp:revision>5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